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KIETA DLA KANDYDATA DO SPOŁECZNEJ SZKOŁY PODSTAWOWEJ, </w:t>
        <w:br/>
        <w:t xml:space="preserve"> SPOŁECZNEGO GIMNAZJUM STO I SPOŁECZNEGO LICEUM OGÓLNOKSZTAŁCĄCEGO</w:t>
        <w:br/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…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ucznia ……………………………………………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s zamieszkania……………………………………………………………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odziców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rodziców……………………………………………………………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ona szkoła niższego stopnia/przedszkole …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rejonowa ucznia………………………………………………………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ucznia</w:t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6"/>
        <w:gridCol w:w="455"/>
        <w:gridCol w:w="456"/>
        <w:gridCol w:w="456"/>
        <w:gridCol w:w="455"/>
        <w:gridCol w:w="456"/>
        <w:gridCol w:w="456"/>
        <w:gridCol w:w="455"/>
        <w:gridCol w:w="456"/>
        <w:gridCol w:w="456"/>
      </w:tblGrid>
      <w:tr>
        <w:trPr>
          <w:trHeight w:val="3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3410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do rodziców …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będzie uczęszczało na świetlicę szkolną?  TAK/NIE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a i osiągnięcia ucznia w konkursach</w:t>
      </w:r>
    </w:p>
    <w:p>
      <w:pPr>
        <w:pStyle w:val="Akapitzlist"/>
        <w:tabs>
          <w:tab w:val="clear" w:pos="708"/>
          <w:tab w:val="left" w:pos="2690" w:leader="none"/>
        </w:tabs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/uczeń posiada opinię/orzeczenie z Poradni Psychologiczno- Pedagogicznej?  TAK/NIE</w:t>
      </w:r>
    </w:p>
    <w:p>
      <w:pPr>
        <w:pStyle w:val="Akapitzlist"/>
        <w:tabs>
          <w:tab w:val="clear" w:pos="708"/>
          <w:tab w:val="left" w:pos="269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 to z jakiej Poradni Psychologiczno-Pedagogicznej …...................................... ….......................................................</w:t>
      </w:r>
      <w:r>
        <w:rPr/>
        <w:t>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i oczekiwania Rodziców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.....………………………………….....................................................................................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o informacji o szkole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……………………………………………………………………………………….....                  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15. Do ankiety dołączam:</w:t>
        <w:br/>
      </w:r>
    </w:p>
    <w:p>
      <w:pPr>
        <w:pStyle w:val="Akapitzlist"/>
        <w:spacing w:lineRule="auto" w:line="360" w:before="0" w:after="0"/>
        <w:ind w:left="121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agnozę gotowości szkolnej – TAK/NIE</w:t>
      </w:r>
    </w:p>
    <w:p>
      <w:pPr>
        <w:pStyle w:val="Akapitzlist"/>
        <w:spacing w:lineRule="auto" w:line="360" w:before="0" w:after="0"/>
        <w:ind w:left="121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wiadectwo(a) …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121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dokumenty …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121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ustawy o ochronie danych osobowych Ustawa z dnia  29 sierpnia z 1997r.( Dz.U z 2016r  poz. 922) informuję Państwa, że administrator danych osobowych w  Zespole Szkół Społecznych STO w Jeleniej Górze zbiera i przetwarza dane osobowe Państwa i Waszego dziecka w zakresie dydaktyczno- wychowawczo- opiekuńczej  działalności szkoły. Informujemy, że przysługuje Państwu prawo wglądu do zbieranych danych, oraz że dołożymy wszelkich starań aby dane były przetwarzane</w:t>
        <w:br/>
        <w:t>i chronione zgodnie z prawem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woli: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/am się z informacją o zbieraniu i przetwarzaniu danych osobowych moich i mojego dziecka. Oświadczam, że wyrażam zgodę na przetwarzanie danych osobowych moich / mojego dziecka uczęszczającego do Zespołu Szkół Społecznych STO w Jeleniej Górze w zakresie</w:t>
        <w:br/>
        <w:t xml:space="preserve">dydaktyczno- wychowawczo-opiekuńczej działalności szkoły oraz, że </w:t>
      </w:r>
      <w:r>
        <w:rPr>
          <w:rFonts w:cs="Times New Roman" w:ascii="Times New Roman" w:hAnsi="Times New Roman"/>
          <w:b/>
          <w:bCs/>
          <w:sz w:val="20"/>
          <w:szCs w:val="20"/>
        </w:rPr>
        <w:t>wyrażam/nie wyrażam</w:t>
      </w:r>
      <w:r>
        <w:rPr>
          <w:rFonts w:cs="Times New Roman" w:ascii="Times New Roman" w:hAnsi="Times New Roman"/>
          <w:sz w:val="20"/>
          <w:szCs w:val="20"/>
        </w:rPr>
        <w:t xml:space="preserve"> zgodę na publikowanie wizerunku mojego dziecka na stronie internetowej szkoły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łożenia nieprawdziwych informacji, szkoła zastrzega sobie prawo rozwiązania umowy</w:t>
        <w:br/>
        <w:t>o świadczenie usług edukacyjnych w trybie natychmiastowym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...…................................................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czytelny  podpis rodzica / opieku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9:00Z</dcterms:created>
  <dc:creator>Użytkownik</dc:creator>
  <dc:description/>
  <cp:keywords/>
  <dc:language>en-US</dc:language>
  <cp:lastModifiedBy>Lukasz Sroda</cp:lastModifiedBy>
  <cp:lastPrinted>2017-03-01T13:48:00Z</cp:lastPrinted>
  <dcterms:modified xsi:type="dcterms:W3CDTF">2018-04-25T08:59:00Z</dcterms:modified>
  <cp:revision>2</cp:revision>
  <dc:subject/>
  <dc:title/>
</cp:coreProperties>
</file>